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660066"/>
          <w:kern w:val="0"/>
          <w:sz w:val="32"/>
          <w:szCs w:val="32"/>
        </w:rPr>
        <w:t>清华大学法学院“何美欢法学教育基金”捐赠登记表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81"/>
        <w:gridCol w:w="1638"/>
        <w:gridCol w:w="68"/>
        <w:gridCol w:w="325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捐赠人姓名</w:t>
            </w: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名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联系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捐赠金额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附    言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捐赠类型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个人（   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单位（   ）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捐赠人签字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说明：填写后连同“银行水单”复印件，传真至清华大学法学院校友办公室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  <w:t>010-62786513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以下校友填写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660066"/>
                <w:kern w:val="0"/>
                <w:sz w:val="27"/>
                <w:szCs w:val="27"/>
              </w:rPr>
              <w:t>所在班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6600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660066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2:00Z</dcterms:created>
  <dc:creator>wenjing</dc:creator>
  <dc:description/>
  <cp:keywords/>
  <dc:language>en-US</dc:language>
  <cp:lastModifiedBy>微软用户</cp:lastModifiedBy>
  <dcterms:modified xsi:type="dcterms:W3CDTF">2010-11-29T00:59:00Z</dcterms:modified>
  <cp:revision>4</cp:revision>
  <dc:subject/>
  <dc:title>清华大学法学院“何美欢法学教育基金”捐赠登记表</dc:title>
</cp:coreProperties>
</file>